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447290" cy="558165"/>
            <wp:effectExtent l="0" t="0" r="0" b="0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9987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ktschulung</w:t>
        <w:tab/>
        <w:tab/>
        <w:t xml:space="preserve">am 17.06.2014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32"/>
          <w:szCs w:val="32"/>
        </w:rPr>
        <w:t>Zeitraum:</w:t>
        <w:tab/>
        <w:tab/>
        <w:t xml:space="preserve">     </w:t>
        <w:tab/>
        <w:t>17:00 bis ca. 18:30 Uh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3820</wp:posOffset>
            </wp:positionH>
            <wp:positionV relativeFrom="paragraph">
              <wp:posOffset>109855</wp:posOffset>
            </wp:positionV>
            <wp:extent cx="2021840" cy="1343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Mit seiner 35-jährigen Funk-Kompetenz entwickelt und fertigt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irma ELDAT modernste Funksteuerungen für den weltweit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atz – Made in German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wickelt und gefertigt werden an hochmodernen Anlagen vor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m Funkprodukte für die Lichtsteuerung, Rollladen – und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ousiesteuerungen, Zutritts- und Alarmsysteme, Steuerunge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ür Türen, Tore und Fenst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Easywave - Funksystem: zuverlässig, komfortabel, Raum übergreifen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-Lösungen per Funk rund um Anwendungen in der Gebäudetechnik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r ist ELDAT? Vorstellung des Unternehmens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s verbirgt sich hinter dem Easywave – Funksystem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rstellung der Funk-Produkte und dessen Funktionalität/Programmieru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nwendungsbeispiele und Einsatzgebiete in der Gebäudetechnik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04490" cy="352425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31750</wp:posOffset>
            </wp:positionV>
            <wp:extent cx="2741930" cy="1901825"/>
            <wp:effectExtent l="0" t="0" r="0" b="0"/>
            <wp:wrapNone/>
            <wp:docPr id="5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</w:t>
        <w:tab/>
        <w:tab/>
        <w:tab/>
        <w:tab/>
        <w:tab/>
        <w:t xml:space="preserve">                                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144395" cy="1428750"/>
            <wp:effectExtent l="0" t="0" r="0" b="0"/>
            <wp:docPr id="6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0:00Z</dcterms:created>
  <dc:creator>Katharina Feix</dc:creator>
  <dc:description/>
  <dc:language>en-US</dc:language>
  <cp:lastModifiedBy>Christian Freitag</cp:lastModifiedBy>
  <cp:lastPrinted>2011-07-21T14:27:00Z</cp:lastPrinted>
  <dcterms:modified xsi:type="dcterms:W3CDTF">2014-06-10T05:30:00Z</dcterms:modified>
  <cp:revision>2</cp:revision>
  <dc:subject/>
  <dc:title>Presseinformation</dc:title>
</cp:coreProperties>
</file>