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sbildungsnachweishef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Ausbildungsbetrieb muss seinem Auszubildenden die  Berichtshefte  kostenlos zur Verfügung  stell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Berichtshefte können in der Kreishandwerkerschaft erworben werd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er Auszubildende muss während der  gesamten Ausbildungszeit  regelmäßig  ein  Berichtsheft  führe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gilt fü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 praktische Ausbildung im Betrieb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i der überbetrieblichen Ausbildun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wie für den Unterricht in der Berufsschu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Ausbildungsbetrieb muss dem Auszubildenden während der Ausbildungszeit Gelegenheit zur Berichtsheftsführung geb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Ausbildungsbetrieb ist verpflichtet, den Auszubildenden zur Führung des Berichtsheftes anzuhalten und es regelmäßig durchzuseh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nvollständige bzw. fehlende Ausbildungsnachweise können eine Nichtzulassung zur Gesellenprüfung zur Folge haben (§36 Abs. 1 Nr.3 HW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Berichtsheft dient bei Streitfällen über die ordnungsgemäße Ausbildung außerdem als Nachweis über die tatsächlich erfolgte Ausbildung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56:00Z</dcterms:created>
  <dc:creator>Ehrt</dc:creator>
  <dc:description/>
  <cp:keywords/>
  <dc:language>en-US</dc:language>
  <cp:lastModifiedBy>Christian Freitag</cp:lastModifiedBy>
  <dcterms:modified xsi:type="dcterms:W3CDTF">2012-12-23T16:56:00Z</dcterms:modified>
  <cp:revision>2</cp:revision>
  <dc:subject/>
  <dc:title>Ausbildungsnachweishefte</dc:title>
</cp:coreProperties>
</file>