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8"/>
        </w:rPr>
      </w:pPr>
      <w:r>
        <w:rPr>
          <w:color w:val="0000FF"/>
          <w:sz w:val="28"/>
        </w:rPr>
      </w:r>
    </w:p>
    <w:p>
      <w:pPr>
        <w:pStyle w:val="Normal"/>
        <w:jc w:val="both"/>
        <w:rPr>
          <w:color w:val="0000FF"/>
          <w:sz w:val="28"/>
        </w:rPr>
      </w:pPr>
      <w:r>
        <w:rPr>
          <w:color w:val="0000FF"/>
          <w:sz w:val="28"/>
        </w:rPr>
        <w:t>Krankheit auch im Urlaub sofort dem Arbeitgeber melden</w:t>
      </w:r>
    </w:p>
    <w:p>
      <w:pPr>
        <w:pStyle w:val="Normal"/>
        <w:jc w:val="both"/>
        <w:rPr>
          <w:color w:val="0000FF"/>
          <w:sz w:val="28"/>
        </w:rPr>
      </w:pPr>
      <w:r>
        <w:rPr>
          <w:color w:val="0000FF"/>
          <w:sz w:val="28"/>
        </w:rPr>
      </w:r>
    </w:p>
    <w:p>
      <w:pPr>
        <w:pStyle w:val="TextBody"/>
        <w:rPr/>
      </w:pPr>
      <w:r>
        <w:rPr/>
        <w:t>Wer im Urlaub krank wird, muss das dem Arbeitgeber mitteilen. Nur dann bleibt der Anspruch auf die Urlaubstage erhalten.</w:t>
      </w:r>
    </w:p>
    <w:p>
      <w:pPr>
        <w:pStyle w:val="TextBody"/>
        <w:rPr/>
      </w:pPr>
      <w:r>
        <w:rPr/>
        <w:t>Auszahlen lassen können sich Arbeitnehmer Urlaubstage währendeiner Krankheit üblicherweise nicht. Dabei bleibt es auch nach einem neuen Urteil. der  einer Krankheit üblicherweise nicht' Dabei bleibt es auch nach</w:t>
      </w:r>
    </w:p>
    <w:p>
      <w:pPr>
        <w:pStyle w:val="Normal"/>
        <w:jc w:val="both"/>
        <w:rPr/>
      </w:pPr>
      <w:r>
        <w:rPr/>
        <w:t>einem neuen Urteil.</w:t>
      </w:r>
    </w:p>
    <w:p>
      <w:pPr>
        <w:pStyle w:val="Normal"/>
        <w:jc w:val="both"/>
        <w:rPr/>
      </w:pPr>
      <w:r>
        <w:rPr/>
      </w:r>
    </w:p>
    <w:p>
      <w:pPr>
        <w:pStyle w:val="Normal"/>
        <w:jc w:val="both"/>
        <w:rPr/>
      </w:pPr>
      <w:r>
        <w:rPr/>
        <w:t>lm Urlaub erkrankte Arbeitnehmer müssen ihren Chef unverzüglich darüber informieren. Denn an den  freien Tagen gelten die gleichen Krankschreinregeln wie an normalen Arbeitstagen. Darauf weist Hans-Georg Meier, Vorstand der Arbeitsgemeinschaft Arbeitsrecht des Deutschen Anwaltsverein,  hin.  Rein arbeitsrechtlich gesehen, dürfte der Erkrankte durfte sonst den durch seine Krankheit verlorenen Urlaubstag später nicht nachholen.  "Viele Arbeitgeber nehmen es aber hin, wenn die Krankheit erst nachträglich gemeldet</w:t>
      </w:r>
    </w:p>
    <w:p>
      <w:pPr>
        <w:pStyle w:val="Normal"/>
        <w:jc w:val="both"/>
        <w:rPr/>
      </w:pPr>
      <w:r>
        <w:rPr/>
        <w:t>wird , sagt Meier.</w:t>
      </w:r>
    </w:p>
    <w:p>
      <w:pPr>
        <w:pStyle w:val="Normal"/>
        <w:jc w:val="both"/>
        <w:rPr/>
      </w:pPr>
      <w:r>
        <w:rPr/>
      </w:r>
    </w:p>
    <w:p>
      <w:pPr>
        <w:pStyle w:val="Normal"/>
        <w:jc w:val="both"/>
        <w:rPr/>
      </w:pPr>
      <w:r>
        <w:rPr/>
        <w:t>Auch für das ärztliche Attest gelten die gleichen Regeln wie während der normalen Arbeitswoche: Grundsätzlich brauchen Mitarbeiter erst dann den sogenannten gelben Schein vom Arzt, wenn sie länger als drei tage frank sind - es sei denn' der Chef hat andere Regeln festgelegt.</w:t>
      </w:r>
    </w:p>
    <w:p>
      <w:pPr>
        <w:pStyle w:val="Normal"/>
        <w:jc w:val="both"/>
        <w:rPr/>
      </w:pPr>
      <w:r>
        <w:rPr/>
      </w:r>
    </w:p>
    <w:p>
      <w:pPr>
        <w:pStyle w:val="Normal"/>
        <w:jc w:val="both"/>
        <w:rPr/>
      </w:pPr>
      <w:r>
        <w:rPr/>
        <w:t>Die Diskussion um das Urlaubsrecht erkrankter Arbeitnehmer gewann durch die Klage eines Feuerwehrmannes vor dem Europäischen Gerichtshof ( EuGH ) in Luxemburg. an Aktualität ' Der Beamte konnte wegen einer mehrjährigen Krankheit  nach der er in den Ruhestand getreten war, keinen Urlaub nehmen. Jetzt urteilten die Richter, dass ihm für den verlorenen Urlaub Geld zustehe.</w:t>
      </w:r>
    </w:p>
    <w:p>
      <w:pPr>
        <w:pStyle w:val="Normal"/>
        <w:jc w:val="both"/>
        <w:rPr/>
      </w:pPr>
      <w:r>
        <w:rPr/>
      </w:r>
    </w:p>
    <w:p>
      <w:pPr>
        <w:pStyle w:val="Normal"/>
        <w:jc w:val="both"/>
        <w:rPr/>
      </w:pPr>
      <w:r>
        <w:rPr/>
        <w:t>Geld für nicht genommenen Urlaub bekommen Arbeitnehmer laut Meier nur, wenn das Arbeitsverhältnis endet. Wer angestellt bleibe, müsse Urlaub nehmen. Schaffe er es nicht, seinen wegen Krankheit ausgefallenen Urlaub noch im selben Jahr zu nehmen, gelte  wie  bei</w:t>
      </w:r>
    </w:p>
    <w:p>
      <w:pPr>
        <w:pStyle w:val="Normal"/>
        <w:jc w:val="both"/>
        <w:rPr/>
      </w:pPr>
      <w:r>
        <w:rPr/>
        <w:t>jedem anderen Arbeitnehmer: Resturlaub verfällt, wenn er nicht bis zum 31 . März des folgenden Jahres genommen wurde. Gelinge das wegen Krankheit ebenfalls nicht, verlängere sich die Frist um etwa 15 bis 18 Monate über diesen Stichtag hinaus. "Wie lange genau, ist rechtlich noch nicht geklär1", sagt Meier.</w:t>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6:14:00Z</dcterms:created>
  <dc:creator>Ehrt</dc:creator>
  <dc:description/>
  <cp:keywords/>
  <dc:language>en-US</dc:language>
  <cp:lastModifiedBy>Christian Freitag</cp:lastModifiedBy>
  <dcterms:modified xsi:type="dcterms:W3CDTF">2012-12-23T16:14:00Z</dcterms:modified>
  <cp:revision>2</cp:revision>
  <dc:subject/>
  <dc:title>Krankheit auch im Urlaub sofort dem</dc:title>
</cp:coreProperties>
</file>